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okamų paslaugų teikimo, kainų ir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apmokėjimo tvarkos apraš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Priedas  10</w:t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  <w:lang w:val="lt-LT" w:eastAsia="lt-LT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  <w:lang w:val="lt-LT" w:eastAsia="lt-LT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lt-LT" w:eastAsia="lt-LT"/>
        </w:rPr>
        <w:t xml:space="preserve">Profilaktiniai sveikatos tikrinimai, už kuriuos moka pats darbuotojas, darbdavys ar kiti fiziniai ar </w:t>
      </w:r>
      <w:r>
        <w:rPr>
          <w:rFonts w:cs="Times New Roman" w:ascii="Times New Roman" w:hAnsi="Times New Roman"/>
          <w:b/>
          <w:bCs/>
          <w:sz w:val="24"/>
          <w:szCs w:val="24"/>
          <w:lang w:val="lt-LT" w:eastAsia="lt-LT"/>
        </w:rPr>
        <w:t>juridiniai asmenys (prisirašiusiems prie gydymo įstaigo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 w:eastAsia="lt-LT"/>
        </w:rPr>
      </w:r>
    </w:p>
    <w:p>
      <w:pPr>
        <w:pStyle w:val="Normal"/>
        <w:rPr/>
      </w:pPr>
      <w:r>
        <w:rPr/>
        <w:t>PROFILAKTINIAI  SVEIKATOS  TIKRINIMA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8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kod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pavadinima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>Sveikatos tikrinimas: vykstančiųjų į užsien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>Sveikatos tikrinimas: norinčiųjų įsigyti civilinį ginklą (tik poliklinikos pacientams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>Sveikatos tikrinimas: vairuotojų mėgėjų, profesional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 xml:space="preserve">Sveikatos tikrinimas: vairuotojų mėgėjų, profesional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  <w:t>(socialiniai nedrausti</w:t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>Sveikatos tikrinimas: vairuotojų medicininės pažymos dublikato išrašyma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XXXXX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  <w:lang w:val="lt-LT" w:eastAsia="en-US"/>
              </w:rPr>
              <w:t>Darbuotojų, dirbančių galimo profesinės  rizikos sąlygomis (sveikatai kenksmingų veiksnių  poveikyje ar pavojingus darbus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  <w:lang w:val="lt-LT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xxx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 xml:space="preserve">Darbuotojų, dirbančių profesinės rizikos sąlygomi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  <w:t>dirban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 xml:space="preserve">Darbuotojų, dirbančių profesinės rizikos sąlygomi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  <w:t>įsidarbinan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 xml:space="preserve">Darbuotojų, dirbančių kenksmingų cheminių veiksnių įtakoje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  <w:t>dirban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 xml:space="preserve">Darbuotojų, dirbančių kenksmingų cheminių veiksnių įtakoje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  <w:t>įsidarbinan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 xml:space="preserve">Darbuotojų, dirbančių kenksmingų biologinių veiksnių įtakoje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  <w:t>dirban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 xml:space="preserve">Darbuotojų, dirbančių kenksmingų pramoninių aerozolių įtakoje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  <w:t>dirban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 xml:space="preserve">Darbuotojų, dirbančių kenksmingų pramoninių aerozolių įtakoje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  <w:t>įsidarbinan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 xml:space="preserve">Darbuotojų, dirbančių kenksmingų fizinių veiksnių įtakoje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  <w:t>dirban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0</w:t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 xml:space="preserve">Darbuotojų, dirbančių kenksmingų fizinių veiksnių įtakoje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  <w:t>įsidarbinan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>Darbuotojų, dirbančių kenksmingų fizinių perkrovimų darbą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  <w:t xml:space="preserve"> dirban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 xml:space="preserve">Darbuotojų, dirbančių kenksmingų fizinių perkrovimų darb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  <w:t>įsidarbinan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 xml:space="preserve">Darbuotojų, kuriem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  <w:t>leidžiama dirbti</w:t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 xml:space="preserve"> darbus ar vykdyti veiklas, kur privaloma profilaktiškai tikrintis sveikatą dėl užkrečiamųjų lig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 xml:space="preserve">Darbuotojų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  <w:t>įsidarbinančių</w:t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 xml:space="preserve"> į darbus ar pradedančių vykdyti veiklas, kur privaloma profilaktiškai tikrintis sveikatą dėl užkrečiamųjų lig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 w:eastAsia="en-US"/>
              </w:rPr>
              <w:t>Motorinių pramoginių laivų ir kitų motorinių plaukiojimo priemoni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t-LT" w:eastAsia="lt-LT"/>
        </w:rPr>
        <w:t>Profilaktinių tyrimų kainos patvirtintos LR SAM 2011-05-27 įsakymu Nr.V-547 "Dėl LR SAM 2000 m.gegužės 31 d. įsakymo Nr.301 "Dėl profilaktinių sveikatos tikrinimų sveikatos priežiūros įstaigose"pakeitimo".</w:t>
      </w:r>
    </w:p>
    <w:sectPr>
      <w:type w:val="nextPage"/>
      <w:pgSz w:w="12240" w:h="15840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20:00Z</dcterms:created>
  <dc:creator>regina</dc:creator>
  <dc:description/>
  <cp:keywords/>
  <dc:language>en-US</dc:language>
  <cp:lastModifiedBy>Regina Subačienė</cp:lastModifiedBy>
  <cp:lastPrinted>2022-11-14T15:46:00Z</cp:lastPrinted>
  <dcterms:modified xsi:type="dcterms:W3CDTF">2022-11-14T13:46:00Z</dcterms:modified>
  <cp:revision>16</cp:revision>
  <dc:subject/>
  <dc:title/>
</cp:coreProperties>
</file>