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Mokamų paslaugų teikimo, kainų i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apmokėjimo tvarkos apra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3 Priedas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t-LT" w:eastAsia="en-US"/>
        </w:rPr>
        <w:t>Pacientams, kurie yra prisirašę prie gydymo įstaigos, bet nėra apdrausti privalomuoju sveikatos draudimu.</w:t>
      </w:r>
    </w:p>
    <w:p>
      <w:pPr>
        <w:pStyle w:val="Normal"/>
        <w:rPr/>
      </w:pPr>
      <w:r>
        <w:rPr/>
        <w:t>PROCEDŪROS, INJEKCIJOS, INFUZIJOS ir kitos procedūr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Paslaugos kod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Paslaugos pavadini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Kraujo paėmimas iš ven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Kraujo paėmimas iš pirš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Injekcijos į odą, į paodį, po gleivine ar injekcija į raumenį, apsauginis skiepas (neįskaitant vakcinos kaino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Injekcijos į ven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Injekcija į raumen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Infuzija į veną 10-30 min. (1 karta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Infuzija į veną ilgiau kaip 30 min. (1 karta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Tepinėlio pamėmimas mikroflorai nustaty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Žaizdų perriši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Gipsinio tvarsčio nuėmi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12- kos derivacijų elektrokradiogramos užrašymas su gydytojo aprašym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12- kos derivacijų elektrokradiogramos užrašymas be gydytojo aprašy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0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Kraujospūdžio pamatavi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25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Dantų rentgenogra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en-US"/>
              </w:rPr>
              <w:t>4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lt-LT"/>
              </w:rPr>
              <w:t xml:space="preserve">Sieros kamščio išplovimas (abiejų ausų) (s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t-LT" w:eastAsia="lt-LT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lt-LT"/>
              </w:rPr>
              <w:t>eimos gydytojo siuntimu- forma Nr.027/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9:00Z</dcterms:created>
  <dc:creator>regina</dc:creator>
  <dc:description/>
  <cp:keywords/>
  <dc:language>en-US</dc:language>
  <cp:lastModifiedBy>Regina Subačienė</cp:lastModifiedBy>
  <cp:lastPrinted>2019-11-19T14:16:00Z</cp:lastPrinted>
  <dcterms:modified xsi:type="dcterms:W3CDTF">2022-11-14T12:26:00Z</dcterms:modified>
  <cp:revision>12</cp:revision>
  <dc:subject/>
  <dc:title/>
</cp:coreProperties>
</file>